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 2013                                               с. Михайловка                               № 2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ферендума на территор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редакции постановлений администрации Михайловского муниципального района от 06.02.2013 г. № 196-па; от 12.05.2014 г. № 522-па; от 30.07.2014 № 906-па; от 09.09.2014 г. № 1062-па)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 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Михайловского муниципального района 31 (тридцать один) избирательный участок, участков референдума (далее – избирательных участков) согласно приложению: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Андрущенко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постановления возложить на руководителя аппарата администрации муниципального района Н.С. Горбачев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3 года №25-п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вартал №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№ 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: дома  с № 1 «а» по № 57 и с № 2 по № 62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армейск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Советская: дома №№ 17-21 ,23, 24, 26,2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Больничны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 и помещения для голосования</w:t>
      </w:r>
      <w:r>
        <w:rPr>
          <w:sz w:val="28"/>
          <w:szCs w:val="28"/>
        </w:rPr>
        <w:t>: с. Михайловка, ул. Красноармейская, 12, районный Дом культуры, тел. 2 43 38, 1 этаж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 xml:space="preserve">село Михайло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жная алл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али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аяков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 дома: с №1 по № 15 и  с №2 по № 1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ссури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60 лет ДОСАА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ро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боч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олод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тузи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: с № 1 по № 33 и с № 2 по № 3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Колхозная: дома с №1 по №31 и с №2 по №4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Безымя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ревня Кирпичны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 с. Михайловка, ул. Красноармейская, 12, районный Дом культуры, тел. 2 43 38, 2 эт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га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бис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вокз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ов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а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Дубининская (без домов №1 «а», 1 «б», 1 «в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ионе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олета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: дома с № 68 и № 71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краин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 комиссии  и помещения для голосования</w:t>
      </w:r>
      <w:r>
        <w:rPr>
          <w:sz w:val="28"/>
          <w:szCs w:val="28"/>
        </w:rPr>
        <w:t xml:space="preserve">: с. Михайловка,  квартал 4 дом 1. тел 2524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дома с №63 и №68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хайл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еп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 с № 51 по №169 и № 54 по164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сомо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маы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р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и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рейских стро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убининская  дома №№ 1 «а», 1 «б», 1 «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Садо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о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Василь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 избирательной комиссии и помещения для голосования: </w:t>
      </w:r>
      <w:r>
        <w:rPr>
          <w:sz w:val="28"/>
          <w:szCs w:val="28"/>
        </w:rPr>
        <w:t xml:space="preserve">с. Васильевка, ул. Ленинская, 30 а, Дом культуры, тел 5-61-4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Песчаное, село Зеленый Я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Песчаное, ул. Флотская, 38, культурно-информационный центр, тел.5 5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Некруг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екруглово, ул. Школьная, 2, информационно - культурный центр, тел. 5 41 3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№ 170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Первомайское, село Родниковое, село Лени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и  помещения для голосования</w:t>
      </w:r>
      <w:r>
        <w:rPr>
          <w:sz w:val="28"/>
          <w:szCs w:val="28"/>
        </w:rPr>
        <w:t>: Первомайское, ул. Школьная, 27 , муниципальное казенное общеобразовательное учреждение средняя общеобразовательная школа с. Первомайское,     тел. 5 32 9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Степное, село Да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голосования :</w:t>
      </w:r>
      <w:r>
        <w:rPr>
          <w:sz w:val="28"/>
          <w:szCs w:val="28"/>
        </w:rPr>
        <w:t xml:space="preserve"> с. Степное, ул. Совхозная , 37, муниципальное казенное общеобразовательное учреждение начальная общеобразовательная школа с. Степное, тел.5 71 5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 17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 село Ду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и помещения для голосования</w:t>
      </w:r>
      <w:r>
        <w:rPr>
          <w:sz w:val="28"/>
          <w:szCs w:val="28"/>
        </w:rPr>
        <w:t>: с. Дубки, ул. 40 лет Победы, «1 «а» культурно-информационный центр, тел. 5 91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Абрам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Абрамовка, ул. Советская, 26, муниципальное казенное общеобразовательное учреждение средняя общеобразовательная школа с. Абрамовка, тел.5 2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Григорьевка.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Григорьевка, ул. Калинина, 12,  казенное общеобразовательное учреждение средняя общеобразовательная школа  с. Григорьевка, тел. 4 11 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овожатк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овожатково, ул. Центральная,2 «а», информационно- культурный центр, тел.4 26 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 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Павл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5, библиотека, тел. 2 69 6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1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2,3, 3 «а».4,5,6,8,13,15,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руш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опера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ирен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2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ерез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Шахте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л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зрез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 1,7,9,10,11, 12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 Ленинская, 12, муниципальное казенное общеобразовательное учреждение средняя общеобразовательная школа № 1 п. Новошахтинский, тел. 2 62 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Крем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Кремово, ул. Колхозная, 25 «а», Дом культуры, тел. 6 1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яличи,  ж\д  Переле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мещения для голосования :</w:t>
      </w:r>
      <w:r>
        <w:rPr>
          <w:sz w:val="28"/>
          <w:szCs w:val="28"/>
        </w:rPr>
        <w:t xml:space="preserve"> с. Ляличи, ул. Школьная, 28, муниципальное казенное общеобразовательное учреждение  средняя общеобразовательная школа с. Ляличи,         тел. 6 26 86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Осиновка.</w:t>
      </w:r>
    </w:p>
    <w:p>
      <w:pPr>
        <w:pStyle w:val="Normal"/>
        <w:spacing w:lineRule="auto" w:line="360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Осиновка, ул. Комсомольская, 4 «а», Дом культуры, тел. 7 11 44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Данил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для голосован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иловка, ул. Ленинская, 44, муниципальное казенное общеобразовательное учреждение основная общеобразовательная школа с. Даниловка, тел. 7 26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поселок Горный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. Горное, ул. Ленина, 5, культурно-досуговый центр, тел. 3 82 3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Горба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Горбатка, ул. Ленинская, 25, сельский клуб, тел. 3 61 4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ад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стел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чу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п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с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Шко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Уз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ры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ул. Краснознаменная, 24 «б», сельский Дом культуры, (читальный зал библиотеки).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ольн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му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б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рмонт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ерге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чт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перед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знаме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е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орь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сень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ос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фин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Яш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Нагорны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улок Юж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 ул. Краснознаменная, 24 «б», сельский Дом культуры, (танцевальный зал)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ка, ул. Ленинская, 60, сельский Дом культуры,         тел. 3 3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Отра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Отрад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Садовая, 15,  сельский клуб, тел. 3 31 2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Ширя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Ширяевка, ул. Октябрьская, 34, сельский Дом культуры,         тел. 3 51 8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Тарасовка.</w:t>
      </w:r>
    </w:p>
    <w:p>
      <w:pPr>
        <w:pStyle w:val="Normal"/>
        <w:spacing w:lineRule="auto" w:line="360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Тарасовка, ул. Ломоносова, 18 «а», сельский клуб, тел. 3 41 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убя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Лубянка, ул. Ленина, 27 «а», сельский клуб, тел. 2 71 18.</w:t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9:00Z</dcterms:created>
  <dc:creator>Adminmikh</dc:creator>
  <dc:description/>
  <cp:keywords/>
  <dc:language>en-US</dc:language>
  <cp:lastModifiedBy>User</cp:lastModifiedBy>
  <cp:lastPrinted>2013-01-14T15:25:00Z</cp:lastPrinted>
  <dcterms:modified xsi:type="dcterms:W3CDTF">2014-09-09T02:09:00Z</dcterms:modified>
  <cp:revision>2</cp:revision>
  <dc:subject/>
  <dc:title> </dc:title>
</cp:coreProperties>
</file>